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Heading4"/>
        <w:rPr>
          <w:sz w:val="28"/>
        </w:rPr>
      </w:pPr>
      <w:r>
        <w:rPr>
          <w:sz w:val="28"/>
        </w:rPr>
        <w:t>Comunicado CAF-G 17, de 14-11-12 – DOE 15-11-12</w:t>
      </w:r>
    </w:p>
    <w:p>
      <w:pPr>
        <w:pStyle w:val="Normal"/>
        <w:jc w:val="both"/>
        <w:rPr>
          <w:rFonts w:ascii="Arial" w:hAnsi="Arial" w:cs="Arial"/>
          <w:i/>
          <w:i/>
          <w:sz w:val="24"/>
          <w:lang w:eastAsia="pt-BR"/>
        </w:rPr>
      </w:pPr>
      <w:r>
        <w:rPr>
          <w:rFonts w:cs="Arial" w:ascii="Arial" w:hAnsi="Arial"/>
          <w:i/>
          <w:sz w:val="24"/>
          <w:lang w:eastAsia="pt-BR"/>
        </w:rPr>
        <w:t>Divulga a quota-parte municipal do ICMS e do Fundo de Exportação dos recursos previstos no artigo 159, II da Constituição Federal, do mês de outubro de 2012.</w:t>
      </w:r>
    </w:p>
    <w:p>
      <w:pPr>
        <w:pStyle w:val="Normal"/>
        <w:jc w:val="both"/>
        <w:rPr>
          <w:rFonts w:ascii="Arial" w:hAnsi="Arial" w:cs="Arial"/>
          <w:i/>
          <w:i/>
          <w:sz w:val="24"/>
          <w:lang w:eastAsia="pt-BR"/>
        </w:rPr>
      </w:pPr>
      <w:r>
        <w:rPr>
          <w:rFonts w:cs="Arial" w:ascii="Arial" w:hAnsi="Arial"/>
          <w:i/>
          <w:sz w:val="24"/>
          <w:lang w:eastAsia="pt-BR"/>
        </w:rPr>
      </w:r>
    </w:p>
    <w:p>
      <w:pPr>
        <w:pStyle w:val="TextBody"/>
        <w:rPr>
          <w:lang w:eastAsia="pt-BR"/>
        </w:rPr>
      </w:pPr>
      <w:r>
        <w:rPr>
          <w:lang w:eastAsia="pt-BR"/>
        </w:rPr>
        <w:t>O Coordenador da Administração Financeira, em cumprimento ao disposto no artigo 162 da Constituição Federal e no artigo 8º da Lei Complementar 63, de 11-01-1990, informa, em anexo, o valor da quota-parte municipal do ICMS e do Fundo de Exportação do mês de outubro de 2012.</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ANEXO AO COMUNICADO CAF Nº 17, DE 14 DE NOVEMBRO DE 2012.</w:t>
      </w:r>
    </w:p>
    <w:p>
      <w:pPr>
        <w:pStyle w:val="Heading2"/>
        <w:rPr>
          <w:lang w:eastAsia="pt-BR"/>
        </w:rPr>
      </w:pPr>
      <w:r>
        <w:rPr>
          <w:lang w:eastAsia="pt-BR"/>
        </w:rPr>
        <w:t>DISTRIBUIÇÃO DA QPM-ICMS E DO FUNDO DE EXPORTAÇÃO</w:t>
      </w:r>
    </w:p>
    <w:p>
      <w:pPr>
        <w:pStyle w:val="Normal"/>
        <w:jc w:val="both"/>
        <w:rPr>
          <w:rFonts w:ascii="Arial" w:hAnsi="Arial" w:cs="Arial"/>
          <w:b/>
          <w:b/>
          <w:sz w:val="24"/>
          <w:lang w:eastAsia="pt-BR"/>
        </w:rPr>
      </w:pPr>
      <w:r>
        <w:rPr>
          <w:rFonts w:cs="Arial" w:ascii="Arial" w:hAnsi="Arial"/>
          <w:b/>
          <w:sz w:val="24"/>
          <w:lang w:eastAsia="pt-BR"/>
        </w:rPr>
        <w:t>OUTUBRO DE 2012</w:t>
      </w:r>
    </w:p>
    <w:p>
      <w:pPr>
        <w:pStyle w:val="Normal"/>
        <w:jc w:val="both"/>
        <w:rPr>
          <w:rFonts w:ascii="Arial" w:hAnsi="Arial" w:cs="Arial"/>
          <w:b/>
          <w:b/>
          <w:sz w:val="24"/>
          <w:lang w:eastAsia="pt-BR"/>
        </w:rPr>
      </w:pPr>
      <w:r>
        <w:rPr>
          <w:rFonts w:cs="Arial" w:ascii="Arial" w:hAnsi="Arial"/>
          <w:b/>
          <w:sz w:val="24"/>
          <w:lang w:eastAsia="pt-BR"/>
        </w:rPr>
        <w:t>Em R$</w:t>
      </w:r>
    </w:p>
    <w:p>
      <w:pPr>
        <w:pStyle w:val="Normal"/>
        <w:jc w:val="both"/>
        <w:rPr>
          <w:rFonts w:ascii="Arial" w:hAnsi="Arial" w:cs="Arial"/>
          <w:b/>
          <w:b/>
          <w:sz w:val="24"/>
          <w:lang w:eastAsia="pt-BR"/>
        </w:rPr>
      </w:pPr>
      <w:r>
        <w:rPr>
          <w:rFonts w:cs="Arial" w:ascii="Arial" w:hAnsi="Arial"/>
          <w:b/>
          <w:sz w:val="24"/>
          <w:lang w:eastAsia="pt-BR"/>
        </w:rPr>
      </w:r>
    </w:p>
    <w:tbl>
      <w:tblPr>
        <w:tblW w:w="13083" w:type="dxa"/>
        <w:jc w:val="left"/>
        <w:tblInd w:w="-75" w:type="dxa"/>
        <w:tblLayout w:type="fixed"/>
        <w:tblCellMar>
          <w:top w:w="0" w:type="dxa"/>
          <w:left w:w="70" w:type="dxa"/>
          <w:bottom w:w="0" w:type="dxa"/>
          <w:right w:w="70" w:type="dxa"/>
        </w:tblCellMar>
      </w:tblPr>
      <w:tblGrid>
        <w:gridCol w:w="3460"/>
        <w:gridCol w:w="1662"/>
        <w:gridCol w:w="1635"/>
        <w:gridCol w:w="1893"/>
        <w:gridCol w:w="2275"/>
        <w:gridCol w:w="2158"/>
      </w:tblGrid>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ome do Municípi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ALDO DO MÊS DE SETEMBRO (*) Crédito: 02/10/201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ICMS - QPM ARRECADADO EM OUTUBRO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UNDO EXPORTAÇÃO (QPM) RECEBIDO NO MÊS DE OUTUBRO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 xml:space="preserve">CRÉDITOS EFETUADOS NO MÊS DE OUTUBRO  (*) – </w:t>
            </w:r>
          </w:p>
          <w:p>
            <w:pPr>
              <w:pStyle w:val="Normal"/>
              <w:jc w:val="center"/>
              <w:rPr>
                <w:rFonts w:ascii="Arial" w:hAnsi="Arial" w:cs="Arial"/>
                <w:sz w:val="16"/>
                <w:lang w:eastAsia="pt-BR"/>
              </w:rPr>
            </w:pPr>
            <w:r>
              <w:rPr>
                <w:rFonts w:cs="Arial" w:ascii="Arial" w:hAnsi="Arial"/>
                <w:sz w:val="16"/>
                <w:lang w:eastAsia="pt-BR"/>
              </w:rPr>
              <w:t>DIAS: 02, 09, 16, 23 e 30/1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ALDO REPASSADO NO MÊS DE NOVEMBRO/2012 (*) Crédito: 06/11/2012</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DAMANTI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8.896,7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9.644,7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21,0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5.452,5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910,05</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DOLF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445,3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3.612,7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59,1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1.114,8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02,40</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GUAÍ</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8.798,2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9.163,8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16,8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4.893,3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885,57</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ÁGUAS DA PRA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530,4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1.650,0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07,2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5.094,3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993,48</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ÁGUAS DE LINDÓ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035,5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1.374,4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26,2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0.138,7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397,55</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ÁGUAS DE SANTA BÁRBA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467,7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1.581,8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20,1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3.388,9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480,90</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ÁGUAS DE SÃO PEDR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047,9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142,6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9,9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817,6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72,82</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GUDO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6.068,3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34.495,6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037,7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74.296,7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0.304,93</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LAMBAR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230,9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1.489,9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56,6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2.628,7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48,74</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LFREDO MARCONDE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672,8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360,5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1,9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1.087,7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67,59</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LTAIR</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251,9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1.717,3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88,7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5.415,8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942,31</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LTINÓPOL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8.627,9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0.710,7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65,1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0.430,5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873,33</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LTO ALEGR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713,8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6.587,6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79,3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3.190,5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590,16</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LUMÍNI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2.801,1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24.433,9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53,1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88.588,3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699,83</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ÁLVARES FLORENC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379,3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9.836,0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07,4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6.967,1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55,53</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ÁLVARES MACHAD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542,5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8.855,1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21,2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1.358,5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960,38</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ÁLVARO DE CARVALH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300,8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2.544,5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6,1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8.976,49</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75,13</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LVINLÂND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410,6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912,7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5,2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9.875,7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62,94</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MERICA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50.953,8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99.008,8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827,9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06.286,7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4.503,88</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MÉRICO BRASILIENS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896,6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1.308,7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29,8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6.004,1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431,07</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MÉRICO DE CAMPO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862,7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1.957,7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12,2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1.060,0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372,65</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MPAR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8.359,9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48.059,5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289,9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73.804,9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5.904,47</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NALÂND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101,4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3.485,9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69,1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3.733,2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123,34</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NDRADI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6.879,1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34.826,4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03,4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65.716,2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592,89</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NGATUB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6.317,7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1.111,0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23,4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54.558,2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693,98</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NHEMB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871,3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5.816,8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08,4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6.200,0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296,60</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NHUMA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728,8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2.493,3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84,3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3.552,1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54,42</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PARECID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1.331,4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9.851,9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67,9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2.031,0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120,32</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PARECIDA D'OEST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382,0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2.465,5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8,5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2.136,8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89,31</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PIAÍ</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8.763,5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6.129,1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81,8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4.207,3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967,19</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AÇARIGUAM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9.651,7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94.792,7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87,3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51.695,1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736,76</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AÇATUB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2.692,9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16.890,8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052,7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95.316,9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6.319,54</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AÇOIABA DA SER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099,3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8.832,3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42,4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6.696,8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377,33</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AMI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290,9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7.977,9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10,3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4.563,8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15,54</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AND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404,4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2.937,4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26,3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3.582,0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86,22</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APEÍ</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738,3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393,3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1,3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410,1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92,87</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ARAQUA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12.162,0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57.225,0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299,1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16.220,4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5.465,80</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ARA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3.465,8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37.309,9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173,5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05.227,2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1.722,11</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CO ÍR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050,4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0.133,0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17,8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4.303,5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97,86</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EALV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425,1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6.968,0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07,2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4.772,6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227,82</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EIA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704,6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4.039,9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2,1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3.967,3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69,46</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EIÓPOL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529,8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6.878,7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49,2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5.398,3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59,48</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IRANH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6.636,0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38.395,9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04,1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37.343,49</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592,62</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TUR NOGUEI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4.834,9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8.629,6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71,8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9.150,7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385,67</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UJÁ</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2.628,1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83.161,5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402,9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17.047,1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7.145,55</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SPÁS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672,2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665,6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7,3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661,29</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33,98</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SS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0.086,0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48.101,4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583,4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97.411,2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359,71</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TIBA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4.473,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56.494,8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148,9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29.963,89</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2.152,85</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URIFLAM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529,4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9.742,3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82,8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5.885,49</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969,15</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VAÍ</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512,7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8.346,9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73,1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9.871,1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261,62</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VANHANDAV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922,0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7.728,8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19,3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7.040,0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830,25</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VARÉ</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1.136,1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43.714,6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005,9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57.356,3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500,36</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DY BASSIT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355,7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7.342,8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50,9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0.329,9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719,60</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LBINO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709,1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4.775,1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8,9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9.943,6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79,59</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ÁLSAM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997,2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7.019,6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29,0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0.197,4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648,55</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NANA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476,2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0.309,2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11,4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7.517,3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79,62</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RÃO DE ANTONI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419,6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2.410,9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64,5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3.699,4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95,63</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RBOS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030,3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8.132,8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92,6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4.987,1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668,83</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RIR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8.839,7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3.421,3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29,9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68.870,3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320,70</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RRA BONI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1.748,6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09.783,9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386,8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36.601,4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317,97</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RRA DO CHAPÉ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885,9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5.638,1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6,4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946,9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23,53</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RRA DO TURV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227,5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1.961,0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34,6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6.595,5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627,60</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RRETO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7.136,5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98.033,3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126,9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83.121,2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3.175,65</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RRINH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935,6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5.179,2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48,9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1.963,29</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300,54</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RUER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99.473,9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951.063,8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1.573,8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935.475,5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86.635,97</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STO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1.603,4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5.234,6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90,8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7.316,2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612,74</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TATA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1.462,4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47.685,6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175,1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45.711,7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611,52</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UR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96.142,4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19.579,0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736,1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62.724,5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5.733,10</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EBEDOUR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3.504,4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62.409,1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572,3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30.306,8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179,11</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ENTO DE ABRE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230,3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7.206,2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76,7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6.918,8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94,45</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ERNARDINO DE CAMPO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689,6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9.448,1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96,1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9.525,29</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808,58</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ERTIOG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0.787,0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19.359,1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79,0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50.165,7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259,48</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ILAC</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771,5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7.107,1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97,2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2.168,4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107,51</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IRIGÜ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6.076,4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02.371,1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704,0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23.119,1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3.032,52</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IRITIBA-MIRIM</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729,7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0.720,2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91,3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7.022,3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018,93</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OA ESPERANÇA DO SU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6.926,5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7.162,3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04,2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3.782,5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510,69</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OCAI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000,0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8.947,8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00,6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6.101,5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547,00</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OFET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359,2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4.981,7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95,6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3.846,2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690,39</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OITUV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9.739,6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29.763,9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480,5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89.921,0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4.063,10</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OM JESUS DOS PERDÕE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545,9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4.466,1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10,2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3.003,5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718,74</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OM SUCESSO DE ITARARÉ</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497,3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3.503,8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14,4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0.091,69</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23,97</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ORÁ</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689,5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9.085,2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49,2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8.206,9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17,22</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ORACÉ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763,7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1.599,7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39,3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3.166,4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536,41</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ORBOREM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9.349,4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8.988,7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06,5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7.531,9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112,77</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OREB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812,9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2.190,3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41,2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8.078,2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366,29</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OTUCAT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8.956,4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24.811,8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605,0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25.651,5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0.721,86</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RAGANÇA PAULIS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9.308,2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26.528,7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619,8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27.647,5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0.809,27</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RAÚ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725,7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8.548,4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4,1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2.461,2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17,19</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REJO ALEGR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355,7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1.986,2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77,6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7.354,49</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465,09</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RODOWSK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757,8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4.073,7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25,9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2.304,0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753,35</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ROTA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2.151,2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8.395,7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92,0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44.410,5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628,54</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UR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193,7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7.039,5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22,2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3.396,4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559,03</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URITAM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1.709,9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6.943,5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73,0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1.172,2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154,24</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URITIZA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107,5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4.353,9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47,3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2.386,7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822,22</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BRÁLIA PAULIS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032,8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4.928,4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59,3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9.878,6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41,99</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BREÚV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3.176,4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04.862,5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669,8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12.186,39</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522,40</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ÇAPAV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6.006,8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12.792,7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635,9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95.416,6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5.018,98</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CHOEIRA PAULIS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440,0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3.474,0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74,6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5.102,3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686,43</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COND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1.476,3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1.748,2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51,8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6.105,0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671,36</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FELÂND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651,7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2.253,9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59,4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2.467,9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897,30</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IAB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291,9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1.311,9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28,0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5.674,0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57,88</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IEIRA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6.466,8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62.600,0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764,6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28.096,69</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5.734,79</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IUÁ</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292,1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5.605,6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54,9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8.066,9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685,75</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JAMAR</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36.679,6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65.006,9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557,1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22.835,7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6.407,94</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JAT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9.152,2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55.434,0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321,3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24.629,5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278,05</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JOB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016,1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7.112,3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29,8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0.305,1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653,27</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JUR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2.158,7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0.323,0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69,7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6.970,7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780,80</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MPINA DO MONTE ALEGR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260,1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1.394,6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2,2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4.144,0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52,99</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MPINA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98.275,2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778.745,5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0.640,7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873.428,8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34.232,82</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MPO LIMPO PAULIS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1.122,7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48.405,4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316,2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30.287,2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557,17</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MPOS DO JORDÃ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1.512,5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2.412,8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31,5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0.296,79</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560,07</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MPOS NOVOS PAULIS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539,6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9.429,4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36,4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4.625,1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280,33</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NANÉ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114,1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7.952,9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80,8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2.178,9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368,95</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NA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779,7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595,6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3,0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645,3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03,17</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ÂNDIDO MO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2.452,1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78.675,6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27,0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2.866,5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188,29</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ÂNDIDO RODRIGUE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191,4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7.605,2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0,4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981,7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05,48</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NITAR</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149,7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9.904,4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75,4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8.916,1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13,52</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PÃO BONIT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0.991,1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69.166,3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09,9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8.072,2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795,17</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PELA DO ALT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465,3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2.045,4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51,1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0.675,5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486,31</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PIVAR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1.632,5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13.973,5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92,8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08.949,69</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349,28</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RAGUATATUB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2.336,9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03.143,4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789,8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93.926,3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343,88</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RAPICUIB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3.168,7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38.238,2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316,5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90.045,1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6.678,38</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RDOS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818,8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4.133,6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12,9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3.999,8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265,50</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SA BRANC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9.003,5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13.031,6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59,1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6.548,0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846,36</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ÁSSIA DOS COQUEIRO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912,4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410,8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4,2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8.121,9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75,61</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STILH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5.285,9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05.646,9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137,0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78.143,6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926,30</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TANDUV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7.040,0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41.616,8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234,2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66.314,59</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5.576,47</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TIGUÁ</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755,3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7.266,1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12,1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0.727,1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06,50</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EDRA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138,0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6.993,9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88,3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5.045,8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174,54</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ERQUEIRA CESAR</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9.932,3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1.834,1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31,1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0.840,1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257,63</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ERQUILH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9.519,8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98.904,9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292,7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23.953,3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764,13</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ESÁRIO LANG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311,7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9.869,0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51,3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7.902,09</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430,10</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HARQUEAD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527,2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9.256,0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51,6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8.572,3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962,59</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HAVANTE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246,3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5.506,9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84,3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0.474,9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862,72</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LEMENTI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077,7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5.985,8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39,2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8.752,2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650,51</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OLI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5.584,0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9.908,2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47,9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6.898,5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541,76</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OLÔMB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740,3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1.497,2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85,4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9.718,7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404,27</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ONCHA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005,8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3.857,3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43,0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1.809,39</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796,94</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ONCHA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453,9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4.968,6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68,5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7.083,2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707,92</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ORDEIRÓPOL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2.664,9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76.206,7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938,1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57.745,3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2.064,46</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OROADO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263,5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4.389,8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60,2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0.635,3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478,27</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ORONEL MACED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118,7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3.921,1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69,7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8.464,3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945,31</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ORUMBATAÍ</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713,7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0.992,6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90,4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1.564,2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832,62</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OSMÓPOL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7.980,1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44.956,5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60,9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44.970,9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926,62</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OSMORAM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219,6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5.727,2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83,0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4.956,1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673,75</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OT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41.296,8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28.091,1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865,5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86.450,0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1.803,40</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RAVINHO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2.731,5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0.039,2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38,8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4.451,9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257,71</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RISTAIS PAULIS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771,1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4.489,3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26,2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7.012,3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574,33</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RUZÁL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002,3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8.947,1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53,6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9.429,2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73,88</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RUZEIR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0.728,1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46.479,6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299,6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28.048,2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459,13</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UBATÃ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01.547,8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460.589,8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308,7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112.979,2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3.467,23</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UNH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922,4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8.569,0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97,3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5.661,1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527,71</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ESCALVAD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7.308,9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39.302,6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777,1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54.658,9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729,78</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IADEM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83.493,1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931.915,8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2.432,9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173.109,3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4.732,59</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IRCE RE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158,6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326,0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1,2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5.470,1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45,81</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IVINOLÂND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496,7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3.863,4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61,3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1.406,3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15,17</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OBRAD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577,9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1.994,7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93,5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1.346,2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19,94</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OIS CÓRREGO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6.699,6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7.731,3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50,5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9.732,4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849,03</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OLCINÓPOL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271,6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234,4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9,3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9.087,0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28,41</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OURAD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671,9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8.410,4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33,2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4.823,4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792,15</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RACE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1.114,1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8.090,1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59,2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11.532,5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431,00</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UARTI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313,1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3.204,8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69,1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9.014,5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72,54</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UMON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724,3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6.163,6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48,6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5.949,9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586,77</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CHAPORÃ</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283,1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1.631,6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74,5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6.942,3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447,04</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LDORAD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497,6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1.376,6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21,6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8.925,2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670,64</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LIAS FAUST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422,4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4.588,8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98,7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4.939,2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070,76</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LISIÁRI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562,5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703,2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59,4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6.136,59</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88,67</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MBAÚB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494,7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3.966,6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5,4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7.377,4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29,33</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MB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34.634,1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90.694,2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802,7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08.780,3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1.350,78</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MBU-GUAÇ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6.304,9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3.426,9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78,4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0.989,4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720,89</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MILIANÓPOL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609,5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8.457,0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30,3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9.102,6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94,34</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NGENHEIRO COELH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4.064,4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3.191,9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83,3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7.540,2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799,46</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SPÍRITO SANTO DO PINHA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6.162,7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94.409,5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28,2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37.420,2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080,29</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SPÍRITO SANTO DO TURV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326,2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3.031,2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54,1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0.438,7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972,80</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STIVA GERB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246,5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0.739,6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26,3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0.783,5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928,93</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STRELA DO NORT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913,3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9.701,8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27,6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2.176,0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66,81</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STRELA D'OEST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989,3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4.127,7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42,1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6.348,8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610,52</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UCLIDES DA CUNHA PAULIS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204,0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0.532,1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24,5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0.542,4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918,37</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ARTU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915,0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5.078,8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48,0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1.846,5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295,43</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ERNANDO PRESTE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918,9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7.826,9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03,5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3.005,2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144,15</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ERNANDÓPOL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9.426,9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7.964,2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910,6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9.440,5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861,36</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ERNÃ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565,9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146,4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2,8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057,7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07,55</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ERRAZ DE VASCONCELLO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6.164,7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63.503,6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907,3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12.885,9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689,80</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LORA RIC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124,8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328,5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5,4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5.001,9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76,88</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LOREA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852,1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8.927,6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3,9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4.528,2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45,59</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LÓRIDA PAULIS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210,8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4.857,8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51,7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2.972,5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847,87</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LORÍNE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223,7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7.174,0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76,4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6.881,4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92,81</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RANC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61.358,3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33.028,4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708,5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92.953,2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3.142,03</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RANCISCO MORAT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5.417,4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39.582,4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19,0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89.938,9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380,05</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RANCO DA ROCH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0.840,0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37.513,3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682,4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82.669,29</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9.366,63</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ABRIEL MONTEIR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101,0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1.569,3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97,7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7.842,6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25,49</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ÁL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642,9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0.409,5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71,8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2.512,3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312,03</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ARÇ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0.097,3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0.748,7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60,8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19.258,6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148,24</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ASTÃO VIDIGA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288,6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6.415,0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85,7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9.980,9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08,58</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AVIÃO PEIXOT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1.313,6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5.009,2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56,3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8.923,4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055,77</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ENERAL SALGAD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115,2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1.412,8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29,8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5.958,2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599,69</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ETULI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307,9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8.898,9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89,0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3.278,8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417,11</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LICÉRI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572,3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5.421,6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42,2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5.087,2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549,00</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IÇA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356,6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5.444,9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26,6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1.132,4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695,77</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IMBÉ</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681,1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8.330,6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2,2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2.208,0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06,10</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Í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2.697,1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78.742,3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094,9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44.431,8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102,55</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PIAÇ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3.435,6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7.744,8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01,3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7.468,7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613,14</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PIA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897,3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5.105,3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31,5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7.728,5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605,69</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RÁ</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631,1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6.433,8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38,4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8.057,1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946,31</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RAÇAÍ</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787,5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0.526,4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62,6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0.049,3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027,27</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RAC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8.409,7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3.212,8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89,1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8.947,4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364,22</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RANI D'OEST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463,3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645,9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8,5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475,79</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82,07</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RANTÃ</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983,7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5.764,8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50,7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6.869,1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130,16</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RARAPE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5.039,6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4.872,5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69,5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47.305,3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376,38</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RAREM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2.971,7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20.510,4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49,4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16.549,5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682,07</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RATINGUETÁ</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3.481,3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63.545,0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884,3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56.853,9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7.056,81</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REÍ</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144,9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3.222,4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39,9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6.679,1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128,12</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RIB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0.343,8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0.762,9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93,4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7.405,8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694,46</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RUJÁ</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2.298,1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47.127,7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370,0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44.300,0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3.495,85</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RULHO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97.315,6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905.454,6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1.503,3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459.941,0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04.332,63</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TAPARÁ</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471,2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6.241,9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46,9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0.432,9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227,25</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ZOLÂND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795,1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7.222,2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98,2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2.302,2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113,37</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HERCULÂND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973,3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9.882,0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45,9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6.534,3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867,07</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HOLAMB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889,0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2.936,3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38,3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6.513,4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950,23</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HORTOLÂND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22.353,3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23.735,5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288,2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746.431,5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1.945,64</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ACANG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8.007,2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6.491,9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61,2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3.656,3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204,05</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ACR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632,7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5.478,5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29,2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6.779,5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60,99</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ARA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586,9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5.255,1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27,3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6.519,7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49,62</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BATÉ</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6.240,7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5.491,3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31,1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7.128,1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735,00</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BIRÁ</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856,3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5.142,9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45,4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6.146,19</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098,51</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BIRAREM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957,3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8.852,2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83,0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1.841,6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851,04</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BITING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9.488,8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3.510,1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02,3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96.784,7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816,59</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BIÚ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4.775,4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75.747,3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92,3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97.029,99</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585,17</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CÉM</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0.633,6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9.799,4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50,2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2.546,9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736,40</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EPÊ</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582,9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8.338,7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76,2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5.636,5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461,39</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GARAÇU DO TIETÊ</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005,5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5.158,1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05,0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1.042,19</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626,57</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GARAPAV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7.758,0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4.574,1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51,1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32.976,49</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506,78</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GARATÁ</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584,5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6.194,4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89,3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1.107,3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61,04</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GUAP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0.150,9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8.144,6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29,4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9.073,3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251,79</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LHA COMPRID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802,5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6.545,2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51,9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6.393,6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06,20</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LHA SOLTEI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7.564,2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97.742,9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989,5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99.044,8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8.251,86</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LHABEL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9.275,7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8.629,1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03,4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7.113,8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094,46</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NDAIATUB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86.881,0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74.373,2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345,0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10.167,7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3.431,68</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NDIA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526,3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8.764,0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73,4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4.581,1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82,67</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NDIAPORÃ</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540,9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5.743,7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72,0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2.209,4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547,19</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NÚBIA PAULIS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485,0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7.611,4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9,5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9.745,6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60,39</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PAUSS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596,6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2.573,5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72,4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5.438,3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204,28</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PERÓ</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8.884,7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5.531,5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09,2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1.643,2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482,26</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PEÚ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317,3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1.923,7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07,3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9.804,5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643,90</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PIGUÁ</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022,0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0.232,5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32,2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2.792,99</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93,83</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PORANG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549,4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1.742,5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08,0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5.201,89</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998,19</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PUÃ</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5.653,3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8.569,4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95,0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0.053,49</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164,22</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RACEMÁPOL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0.938,4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9.610,3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07,2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7.038,5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417,40</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RAPUÃ</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687,8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9.915,0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27,1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6.815,9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814,15</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RAPUR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527,7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1.987,5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06,9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9.711,7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10,47</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BERÁ</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6.609,2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3.235,3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35,3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5.478,1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401,76</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Í</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4.597,5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9.147,3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17,6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15.041,0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721,40</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JOB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236,8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4.747,3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37,3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4.470,1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351,34</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J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844,3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3.295,0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04,7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2.858,0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86,14</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NHAÉM</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9.458,3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61.684,3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45,1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99.373,6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414,26</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ÓC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457,7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142,8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7,2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143,1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74,65</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PECERICA DA SER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0.719,2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78.719,5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103,8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46.074,4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5.468,16</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PETINING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7.253,6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18.878,5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688,5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02.491,9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5.328,80</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PEV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0.275,3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41.891,3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125,0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38.975,2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316,54</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PEV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4.255,2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99.606,0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721,5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79.322,5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3.260,38</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PI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1.063,6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66.012,5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715,0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62.154,7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636,47</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PIRAPUÃ PAULIS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362,7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7.727,8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51,0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5.002,5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39,01</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ÁPOL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4.667,0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77.596,2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243,2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82.918,2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588,31</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PORANG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352,7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1.258,0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30,8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1.386,2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955,32</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PUÍ</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112,5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8.070,0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12,0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4.837,69</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556,90</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PU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055,0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6.826,2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00,4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3.224,79</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56,90</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QUAQUECETUB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9.499,7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08.438,7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384,2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36.706,5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0.616,26</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RARÉ</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4.798,4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4.884,1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37,0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9.188,09</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831,48</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RIR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717,6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2.438,5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83,8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3.488,4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51,63</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TIB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6.976,5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71.092,7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410,0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30.674,2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7.805,04</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TING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5.815,9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9.363,4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01,8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0.976,6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204,64</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IRAPI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1.956,6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2.903,8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94,3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5.579,2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275,69</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IRAPUÃ</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279,3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6.369,5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85,3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9.927,9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06,26</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OB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365,0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1.193,1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00,0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8.788,2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70,03</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3.203,9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76.579,2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275,9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41.154,0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5.905,16</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UPEV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7.053,7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44.061,9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390,2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52.895,9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0.609,96</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UVERAV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3.049,1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9.211,5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96,8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19.750,9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306,57</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ABORAND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177,2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1.828,2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16,7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2.292,49</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29,75</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ABOTICABA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4.838,7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01.086,1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962,6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89.102,5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785,11</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ACAREÍ</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63.064,2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22.449,6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007,3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977.459,1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2.062,16</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AC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392,2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8.472,4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14,6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5.138,7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40,71</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ACUPIRANG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689,5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7.069,7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40,6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3.021,4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778,49</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AGUARIÚ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70.234,1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52.570,4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528,6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78.286,4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5.046,85</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ALE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4.093,6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5.011,3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40,4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4.943,9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201,46</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AMBEIR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119,0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7.025,8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18,8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7.605,6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358,15</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ANDI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3.341,1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40.209,0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166,2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50.848,5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867,84</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ARDINÓPOL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9.078,3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8.640,4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051,4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53.965,4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804,79</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ARIN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4.180,9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5.437,6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44,1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5.439,6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223,16</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AÚ</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1.672,0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68.982,3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740,7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65.607,4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787,66</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ERIQUA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449,6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1.606,4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03,6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9.268,7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91,07</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OANÓPOL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263,4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8.081,3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24,7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3.057,9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211,70</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OÃO RAMALH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815,6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5.420,2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74,7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3.216,2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94,42</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OSÉ BONIFÁCI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6.393,8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88.402,8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471,6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79.220,8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047,48</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ÚLIO MESQUI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027,6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1.686,4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5,7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726,5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13,25</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UMIRIM</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438,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7.619,5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23,1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8.128,9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51,70</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UNDIAÍ</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88.154,5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693.076,9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5.528,7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684.177,6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2.582,63</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UNQUEIRÓPOL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194,5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0.260,1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55,6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8.523,7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286,69</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UQUIÁ</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676,6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4.866,2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00,2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5.094,8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248,21</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UQUITIB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087,9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1.993,1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75,3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1.754,5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101,94</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AGOINH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053,0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0.621,5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9,0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1.619,09</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04,53</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ARANJAL PAULIS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6.489,0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5.514,5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63,9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5.285,9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281,68</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AVÍN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347,1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1.230,7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30,6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1.354,5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953,93</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AVRINHA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255,5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5.302,2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22,1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5.191,6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88,32</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EM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1.845,6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91.232,6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147,2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45.124,0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101,48</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ENÇÓIS PAULIS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3.071,0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26.999,9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377,5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16.798,2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4.650,34</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IMEI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20.683,8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03.695,9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440,4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304.439,8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6.380,39</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INDÓ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066,9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1.165,1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80,7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8.998,8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14,01</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IN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0.346,7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30.349,4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350,7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06.863,0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9.183,91</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ORE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7.471,0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28.203,0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006,6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23.061,0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619,67</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OURDE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647,2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9.591,9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4,1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3.917,5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15,72</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OUVEI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91.007,7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46.953,5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410,0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03.515,7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3.855,62</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UCÉL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143,6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4.530,0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48,9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2.591,4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831,18</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UCIANÓPOL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401,6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2.560,8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9,3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2.247,6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94,16</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UIZ ANTÔNI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2.186,1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5.486,9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138,5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68.839,79</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971,82</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UIZIÂN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324,0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1.706,5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4,9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4.506,7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68,87</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UPÉRCI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680,4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9.278,5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64,4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6.805,4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17,96</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UTÉC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049,1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7.510,9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46,8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9.142,4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164,46</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CATUB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8.326,8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7.350,4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75,1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36.204,2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648,12</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CAUBA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026,4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2.043,5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72,5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6.038,1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904,31</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CEDÔN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482,2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5.932,7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00,6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9.176,9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38,62</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GD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891,4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2.335,5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29,0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9.873,2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882,79</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IRINQU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5.746,3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29.297,4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555,6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59.288,0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311,40</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IRIPORÃ</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6.820,5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39.296,7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11,9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38.390,8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638,48</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NDUR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413,2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9.764,0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93,2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8.509,6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60,97</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RABÁ PAULIS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230,1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3.638,3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43,5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7.162,7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149,30</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RACAÍ</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4.156,6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4.129,8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65,4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2.049,8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702,08</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RAPOAM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427,5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0.309,1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24,9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5.891,1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70,52</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RIÁPOL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275,1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062,2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31,7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5.854,9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14,23</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RÍL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7.932,3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28.196,1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341,1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06.028,6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7.441,05</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RINÓPOL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171,1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981,8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0,6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7.167,2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06,45</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RTINÓPOL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9.270,1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2.656,2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14,5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0.823,0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517,87</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TÃ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3.252,0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27.883,4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385,1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17.825,3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4.695,32</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UÁ</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70.731,2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52.857,8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335,2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128.310,3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7.613,96</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ENDONÇ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016,2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6.999,8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45,6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4.323,0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338,63</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ERIDIAN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829,3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3.459,5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19,6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1.423,1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85,41</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ESÓPOL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986,2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0.295,4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6,2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1.239,9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87,93</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IGUELÓPOL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1.350,6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8.542,6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69,6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23.608,4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854,41</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INEIROS DO TIETÊ</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812,7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9.573,4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70,2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2.923,2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833,16</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IRA ESTREL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545,6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1.836,8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92,1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1.162,7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11,90</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IRACAT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1.003,7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9.441,5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31,8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3.423,2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553,93</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IRANDÓPOL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0.379,0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8.069,2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61,3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7.116,2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793,45</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IRANTE DO PARANAPANEM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037,8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1.635,7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88,9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5.487,7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774,83</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IRASSO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1.630,6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1.098,8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159,1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8.449,6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439,05</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IRASSOLÂND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024,5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958,0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8,9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8.758,1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03,47</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COC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9.568,7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38.442,1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095,2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34.965,1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140,94</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GI DAS CRUZE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97.062,5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628.945,6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556,4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07.805,9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4.758,71</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GI GUAÇ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2.063,3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43.603,6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204,6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56.464,19</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8.407,43</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GI MIRIM</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3.745,0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96.996,2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229,5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09.574,0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4.396,77</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MBUC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330,7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333,7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34,1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6.170,5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28,05</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NÇÕE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162,4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8.902,4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29,5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8.404,5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889,99</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NGAGUÁ</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102,7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0.525,3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98,4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3.953,6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772,89</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NTE ALEGRE DO SU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635,2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1.561,1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49,3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5.720,5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25,16</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NTE ALT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7.405,1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88.582,8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203,4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11.952,69</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238,63</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NTE APRAZÍVE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5.156,2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1.387,0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63,1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4.225,8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980,55</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NTE AZUL PAULIS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3.725,0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1.535,3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69,0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5.614,2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715,12</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NTE CASTEL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578,5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6.878,5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35,7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7.024,3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68,57</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NTE MOR</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5.225,9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47.030,7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090,3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75.040,9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5.306,13</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NTEIRO LOBAT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851,0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992,2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3,8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3.448,2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08,84</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RRO AGUD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9.748,0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39.317,5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102,7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35.982,8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185,50</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RUNGAB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903,6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6.450,1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40,8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3.684,0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310,64</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TUC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986,6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3.038,4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48,5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9.064,2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409,47</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URUTINGA DO SU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178,4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0.282,3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92,1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7.729,29</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23,66</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ANTE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462,1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3.932,2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75,3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9.860,1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509,57</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ARANDIB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343,7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1.701,9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08,6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5.321,5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832,80</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ATIVIDADE DA SER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971,2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8.920,1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83,6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1.920,4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854,49</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AZARÉ PAULIS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321,4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1.105,4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29,5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1.208,8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947,55</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EVES PAULIS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725,8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0.338,3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44,3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5.681,8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326,60</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HANDEA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991,1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2.947,5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64,5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3.107,3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095,93</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IPOÃ</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756,7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3.343,0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32,1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9.661,6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70,38</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OVA ALIANÇ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014,6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7.580,6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60,9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7.597,29</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58,91</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OVA CAMPI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078,1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3.134,0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52,6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4.950,29</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614,52</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OVA CANAÃ PAULIS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672,4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071,6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8,5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036,0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76,49</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OVA CASTILH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007,2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873,5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8,2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8.659,8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99,16</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OVA EUROP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618,3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4.344,1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82,2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6.113,9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730,72</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OVA GRANAD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971,4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9.997,4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77,1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9.191,0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054,93</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OVA GUATAPORANG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006,2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771,0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2,5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856,8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22,97</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OVA INDEPENDÊNC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537,1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8.353,4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89,9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4.027,4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953,03</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OVA LUZITÂN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755,6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477,9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2,0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508,4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97,17</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OVA ODESS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6.521,9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46.222,1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678,7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22.884,8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537,95</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OVA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784,4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9.072,5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22,2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1.444,3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34,77</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OVO HORIZONT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2.557,4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55.408,3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376,8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38.428,9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913,69</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UPORANG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3.189,4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7.732,1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68,7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9.323,2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067,00</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OCAUÇ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192,5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0.351,0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92,7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7.809,2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27,16</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ÓLE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252,6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2.071,4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88,6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0.052,49</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60,14</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OLÍMP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0.432,0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45.034,3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287,1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26.368,0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385,55</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ONDA VERD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191,8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2.613,1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63,9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8.326,6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42,42</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ORIENT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510,9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2.381,0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37,3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6.916,9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12,30</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ORINDIÚV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181,9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6.619,2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74,9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2.011,2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864,75</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ORLÂND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3.326,1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26.996,4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75,3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1.567,5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830,29</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OSASC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87.796,4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274.562,4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5.954,8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709.767,5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8.546,27</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OSCAR BRESSAN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402,4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7.921,6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52,7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5.227,9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48,88</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OSVALDO CRUZ</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3.189,5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7.732,8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68,7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9.324,1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067,03</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OURINHO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4.458,8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94.475,6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635,7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13.939,7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2.630,56</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OURO VERD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470,4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9.092,0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33,5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4.232,89</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263,15</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OUROEST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1.719,0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95.371,0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452,8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17.412,7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130,18</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CAEMB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718,9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8.877,7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50,7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3.740,6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306,84</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LESTI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4.266,5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2.989,3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14,1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5.435,4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334,64</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LMARES PAULIS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062,3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4.596,7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29,5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2.745,2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43,31</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LMEIRA D'OEST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646,4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0.188,7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56,4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3.881,8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09,89</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LMITA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7.556,4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4.291,5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42,1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1.098,09</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092,02</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NORAM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162,5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4.973,2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49,5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7.331,7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653,56</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RAGUAÇU PAULIS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1.863,1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07.965,0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236,2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50.748,0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316,37</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RAIBU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6.715,3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3.753,3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39,8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6.080,4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428,13</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RAÍS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901,2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3.221,7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07,3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8.547,7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582,59</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RANAPANEM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1.453,6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3.314,2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06,7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3.214,1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060,47</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RANAPUÃ</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286,1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115,9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32,2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5.917,3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16,96</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RAPUÃ</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100,7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3.958,1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00,2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1.029,9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129,18</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RDINH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720,7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0.313,4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44,0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5.652,9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325,34</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RIQUERA-AÇ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700,5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8.550,0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34,4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4.985,69</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799,26</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RIS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550,2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475,5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3,3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343,09</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46,14</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TROCÍNIO PAULIS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242,7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5.138,6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84,4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5.821,6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044,15</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ULICÉ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491,3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1.934,4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36,7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2.172,7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989,76</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ULÍN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02.564,4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847.243,6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3.931,1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627.839,0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35.900,18</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ULISTÂN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540,5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595,8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58,5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6.011,7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83,20</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ULO DE FAR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886,9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8.158,0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80,3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6.809,39</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015,88</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EDERNEIRA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7.335,8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27.543,1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000,9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22.293,8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586,07</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EDRA BEL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756,4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3.816,9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3,2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6.960,3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76,31</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EDRANÓPOL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028,0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9.548,2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85,8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6.875,8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86,29</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EDREGULH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2.398,5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1.981,1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57,9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32.317,5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720,08</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EDREI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7.949,4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3.130,4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003,7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7.559,3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524,28</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EDRINHAS PAULIS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407,6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4.617,6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35,2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4.152,4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508,06</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EDRO DE TOLED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548,8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6.858,5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65,8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9.523,6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749,54</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ENÁPOL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1.851,4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15.042,0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02,1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10.191,9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403,68</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EREIRA BARRET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1.474,9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52.502,7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86,6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18.789,5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674,77</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EREIRA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321,6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3.246,7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69,4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9.063,1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74,67</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ERUÍB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2.455,7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4.638,7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15,8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19.145,9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764,39</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ACAT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378,5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5.426,8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96,2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8.588,7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12,86</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EDAD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4.264,1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4.654,4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69,9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2.659,7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728,79</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LAR DO SU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413,6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1.204,4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33,6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7.098,9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152,78</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NDAMONHANGAB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71.273,1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33.861,2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017,9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19.147,9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5.004,30</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NDORAM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143,0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3.450,8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55,4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5.318,6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630,65</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NHALZINH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472,7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5.648,7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84,6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0.472,8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33,26</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QUEROB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248,6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3.603,6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13,0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4.599,7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65,54</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QUET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748,3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7.945,3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58,4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6.638,4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13,78</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RACA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089,4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1.524,8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44,3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4.462,39</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096,30</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RACICAB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65.469,7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379.613,9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003,8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368.382,5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5.705,00</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RAJ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9.330,3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1.761,1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39,3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7.913,0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017,80</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RAJUÍ</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3.953,3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0.271,9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23,2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0.406,7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741,79</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RANG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231,5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0.428,8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10,1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2.048,3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422,20</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RAPORA DO BOM JESU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971,0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7.130,0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43,5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8.699,5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145,07</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RAPOZINH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6.422,4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2.323,7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27,4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4.418,3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355,35</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RASSUNUNG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3.214,3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93.157,3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894,0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79.884,3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381,45</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RATINING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949,0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5.357,7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33,7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8.022,0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618,54</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TANGUEIRA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2.441,7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22.679,3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37,9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86.548,5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610,50</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LANALT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450,8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0.072,3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26,1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1.390,7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458,65</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LATI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129,6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3.498,4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39,0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1.225,1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941,99</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OÁ</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8.163,5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24.449,2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569,4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67.480,7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701,54</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OLON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968,6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3.663,7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94,4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4.912,8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14,01</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OMPÉ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5.594,3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6.878,8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593,3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61.187,6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878,89</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ONGAÍ</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654,7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8.201,6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1,1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2.058,0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99,53</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ONTA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3.163,6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30.959,2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79,3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63.652,1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850,05</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ONTALIND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438,6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1.552,5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03,1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9.206,0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88,33</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ONTES GESTA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335,8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2.840,4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38,9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1.843,0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472,18</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OPULI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864,5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6.847,6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54,5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6.745,1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21,59</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ORANGAB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570,1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6.837,5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35,4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6.976,5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66,48</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ORTO FELIZ</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1.824,3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14.909,8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00,9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10.038,1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396,94</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ORTO FERREI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1.218,1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04.816,4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208,9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47.087,4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156,07</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OTIM</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805,7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6.560,5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52,0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6.411,3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06,98</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OTIRENDAB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9.999,0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2.159,5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33,9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1.218,3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274,19</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RACINH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456,9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733,2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6,0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764,2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31,96</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RADÓPOL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5.367,2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6.471,8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83,3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49.164,7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457,80</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RAIA GRAND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6.756,0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72.394,9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556,2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15.926,9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2.780,34</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RATÂN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198,1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9.903,1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61,9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0.540,7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22,55</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RESIDENTE ALVE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922,4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8.081,4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19,2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1.675,0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48,01</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RESIDENTE BERNARDE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853,0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4.538,4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29,9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2.844,3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777,01</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RESIDENTE EPITÁCI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5.955,6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44.587,4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97,2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79.496,4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543,85</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RESIDENTE PRUDENT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2.340,5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22.304,8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504,2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52.827,4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1.322,18</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RESIDENTE VENCESLA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0.625,1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0.459,4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49,5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1.764,5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369,63</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ROMISSÃ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3.532,8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20.871,0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617,6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33.230,1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791,42</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QUAD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195,6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436,5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12,8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6.753,5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91,47</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QUATÁ</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1.933,9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5.658,6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27,0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5.939,7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179,82</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QUEIROZ</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0.152,8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5.288,2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95,9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8.594,5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342,48</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QUELUZ</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367,3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4.896,3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64,6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1.224,3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504,06</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QUINTA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016,3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7.113,1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29,8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0.306,0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653,31</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AFARD</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532,4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8.330,4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89,7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4.000,7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951,86</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ANCHAR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3.456,5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76.443,8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503,0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9.055,79</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347,65</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EDENÇÃO DA SER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441,3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7.160,1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92,1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0.847,09</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46,51</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EGENTE FEIJÓ</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8.222,7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2.299,9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81,2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7.886,1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317,74</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EGINÓPOL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849,3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3.682,0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51,8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4.204,5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078,73</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EGISTR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1.966,2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7.493,0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84,2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43.361,0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582,59</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ESTING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505,4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8.073,7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57,2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1.179,7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756,81</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BEI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151,3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6.695,8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42,1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3.802,8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86,48</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BEIRÃO BONIT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205,8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5.660,1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82,4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4.878,1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670,33</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BEIRÃO BRANC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055,8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4.927,9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76,0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4.026,8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633,06</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BEIRÃO CORRENT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146,8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0.128,0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90,8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7.549,9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15,80</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BEIRÃO DO SU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042,9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5.453,3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90,8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7.236,7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50,52</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BEIRÃO DOS ÍNDIO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083,1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1.481,7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96,9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7.740,8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21,03</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BEIRÃO GRAND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019,5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9.994,4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63,6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0.813,7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563,88</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BEIRÃO PIRE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9.922,5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79.467,7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910,5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47.707,3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6.593,52</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BEIRÃO PRET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41.924,9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586.331,1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1.349,8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747.007,39</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02.598,52</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FAI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4.760,3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6.588,7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12,7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1.489,4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972,39</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NCÃ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616,3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7.663,7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99,7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7.207,5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772,34</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NÓPOL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165,9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6.891,8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74,0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6.553,3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78,44</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O CLAR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48.643,4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99.622,4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507,7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25.693,4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9.080,15</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O DAS PEDRA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9.124,2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1.730,5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586,9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94.715,7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725,99</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O GRANDE DA SER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4.508,0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4.168,4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24,3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6.806,1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394,67</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OLÂND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389,5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6.681,6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21,4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8.588,3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904,32</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VERSU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916,9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9.481,6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12,2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3.546,1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64,70</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OSA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7.992,9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28.372,4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873,2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39.519,3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719,28</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OSEI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916,6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2.458,9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30,0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0.016,6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889,07</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UBIÁCE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024,8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4.651,7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3,4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1.183,0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37,01</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UBINÉ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351,3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0.412,7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52,8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2.759,3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57,60</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BIN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141,7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5.584,8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95,2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3.164,4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157,40</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GRE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934,7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352,2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9,6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8.524,8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41,68</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LE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329,1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6.499,5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03,1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4.227,9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203,97</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LES OLIVEI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039,6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1.995,0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88,8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0.130,5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592,93</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LESÓPOL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088,4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9.967,8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19,6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9.886,2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889,63</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LMOURÃ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636,2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3.468,4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73,7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4.928,99</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49,47</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LTINH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100,0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2.402,9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75,6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6.456,0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922,61</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LT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5.143,1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57.387,6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021,7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47.263,1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7.289,30</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LTO DE PIRAPO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6.071,5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86.829,8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458,0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77.392,0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967,40</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LTO GRAND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951,2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5.844,2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64,9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5.335,4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25,11</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DOVALI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1.957,4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9.340,5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61,2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5.828,3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730,77</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ADÉL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681,8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3.702,9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22,6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1.873,0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734,48</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ALBERTI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742,2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0.656,3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60,5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4.425,39</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33,69</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BÁRBARA D'OEST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7.186,7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90.014,4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820,2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64.070,1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4.951,26</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BRANC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737,9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0.159,5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29,2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7.100,1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826,60</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CLARA D'OEST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632,7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8.094,4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0,2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1.933,3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94,08</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CRUZ DA CONCEIÇÃ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013,7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9.240,8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69,7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8.144,5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79,73</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CRUZ DA ESPERANÇ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289,3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844,9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9,0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1.886,4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26,78</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CRUZ DAS PALMEIRA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951,8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5.258,3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49,6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2.055,2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304,57</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CRUZ DO RIO PARD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5.862,9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34.622,5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871,5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32.956,5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400,52</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ERNESTI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390,8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627,0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36,6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6.511,5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42,98</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FÉ DO SU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331,1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2.115,7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39,1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2.550,4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835,66</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GERTRUDE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1.322,3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3.648,6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57,5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50.441,3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787,24</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ISABE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4.144,4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35.746,6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20,7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69.218,0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093,77</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LÚC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208,2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9.952,5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62,3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0.598,1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25,07</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MARIA DA SER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546,5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4.344,1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78,9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0.339,1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530,54</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MERCEDE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266,7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0.237,7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64,8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0.929,7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39,59</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RITA DO PASSA QUATR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7.856,4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2.188,6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21,6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3.045,2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621,45</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RITA D'OEST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801,2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8.916,7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7,3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2.889,3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35,94</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ROSA DE VITERB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5.513,2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0.751,4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22,7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9.748,2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039,19</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SALET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922,7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887,9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7,9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0.082,4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96,21</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NA DA PONTE PENS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275,8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254,9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9,5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9.110,9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29,45</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NA DE PARNAÍB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57.601,3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90.909,0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995,2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06.598,0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1.907,67</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O ANASTÁCI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8.600,2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5.331,7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74,9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3.280,3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926,59</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O ANDRÉ</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47.195,2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171.508,7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0.458,9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939.502,8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9.660,06</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O ANTÔNIO DA ALEGR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154,5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3.619,9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40,1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1.366,4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948,17</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O ANTÔNIO DE POSS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8.314,5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3.937,3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62,8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1.659,2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855,61</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O ANTÔNIO DO ARACANGUÁ</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4.644,4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1.754,6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75,0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1.811,0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763,15</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O ANTÔNIO DO JARDIM</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873,9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9.033,9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4,8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4.651,7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51,00</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O ANTÔNIO DO PINHA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532,4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3.199,2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84,8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2.989,8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26,66</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O EXPEDIT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248,7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122,7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8,4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8.957,19</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22,72</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ÓPOLIS DO AGUAPEÍ</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527,5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3.413,2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0,2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1.612,5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28,46</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O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69.431,0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887.058,8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3.393,7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958.344,69</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1.538,98</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BENTO DO SAPUCAÍ</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069,3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3.679,8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67,6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8.183,7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933,02</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BERNARDO DO CAMP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73.596,0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254.005,0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3.169,8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027.783,6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72.987,25</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CAETANO DO SU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13.504,4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14.075,8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1.032,1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640.971,0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7.641,44</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CARLO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24.474,5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05.432,6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041,7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53.573,9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3.375,02</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FRANCISC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148,9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754,3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1,9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715,8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49,42</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JOÃO DA BOA VIS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5.571,8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62.987,8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037,7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96.024,9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572,54</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JOÃO DAS DUAS PONTE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993,7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1.521,2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4,3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534,5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04,84</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JOÃO DE IRACEM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378,4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2.923,2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9,4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416,7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94,41</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JOÃO DO PAU D'ALH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233,1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1.738,3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2,2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1.291,4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52,29</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JOAQUIM DA BAR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3.251,4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63.552,2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717,1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15.374,4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146,31</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JOSÉ DA BELA VIS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566,7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8.372,7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59,8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1.527,2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772,03</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JOSÉ DO BARREIR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771,0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958,5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3,8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5.969,9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43,48</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JOSÉ DO RIO PARD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9.673,3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34.196,3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788,6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62.551,59</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106,77</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JOSÉ DO RIO PRET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02.672,8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15.782,8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679,9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02.230,8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1.904,74</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JOSÉ DOS CAMPO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21.753,3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476.577,8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2.073,3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034.284,8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66.119,67</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LOURENÇO DA SER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827,6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2.262,2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41,8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8.161,8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369,96</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LUIZ DO PARAITING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100,0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1.451,5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13,4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1.854,4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10,57</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MANUE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2.728,9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8.136,2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161,4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71.919,9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106,70</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MIGUEL ARCANJ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245,8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0.272,4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42,3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0.164,1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796,42</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PAUL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683.009,2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2.870.150,2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44.801,6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3.260.568,8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037.392,26</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PEDR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284,9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1.176,7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90,5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6.337,1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315,16</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PEDRO DO TURV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803,3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2.030,8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56,6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2.041,6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049,26</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ROQU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3.537,0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67.324,4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884,6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03.498,7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247,36</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SEBASTIÃ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3.617,4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86.861,1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602,2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62.836,1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4.244,76</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SEBASTIAO DA GRAM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255,0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1.732,4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88,9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5.433,3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943,07</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SIMÃ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3.963,4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2.699,1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79,1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6.967,3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774,37</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VICENT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6.138,1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59.866,1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908,2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66.406,0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2.506,47</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RAPUÍ</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695,0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6.020,6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47,4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5.783,6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579,49</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RUTAIÁ</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372,6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3.132,8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4,7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8.034,3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95,98</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EBASTIANÓPOLIS DO SU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147,1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1.093,0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00,1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8.838,6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601,61</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ERRA AZU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637,8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4.789,8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82,8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0.857,29</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553,23</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ERRA NEG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643,9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8.160,9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47,7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8.682,1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470,54</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ERRA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9.893,0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63.806,2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63,5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1.840,5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522,28</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ERTÃOZINH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1.211,7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69.232,8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347,2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16.351,69</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0.440,17</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ETE BARRA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820,6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2.590,6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88,4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9.440,19</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059,56</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EVERÍN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206,7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7.454,0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22,5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8.103,4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379,95</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ILVEIRA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584,1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1.787,1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78,2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2.731,0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18,47</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OCORR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803,6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4.422,0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59,1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5.231,7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953,08</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OROCAB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68.436,9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668.176,6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9.360,0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167.388,5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8.585,14</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UD MENNUCC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567,5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3.269,9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49,1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3.892,3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894,42</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UMARÉ</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93.215,7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57.731,0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503,2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16.045,7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4.404,30</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UZANÁPOLI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074,1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0.373,7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50,1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7.105,9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892,10</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UZAN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64.008,4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27.057,8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047,2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982.816,7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2.296,76</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BAPUÃ</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201,4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3.498,1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42,3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6.999,79</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142,16</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BATING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357,2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4.734,2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79,9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5.184,6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186,89</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BOÃO DA SER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04.238,4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94.767,8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409,9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06.220,1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3.196,05</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CIB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3.319,4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3.610,4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63,2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7.054,0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039,15</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GUAÍ</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765,8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6.603,6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65,9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4.835,3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00,07</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IAÇ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513,6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2.869,7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68,5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4.232,9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18,99</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IÚV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487,6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6.910,3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63,0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3.809,0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51,99</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MBAÚ</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3.113,3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1.415,6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76,8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2.632,9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472,91</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NAB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0.001,0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6.224,1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45,4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4.971,0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699,51</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PIRAÍ</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511,8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7.153,6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95,3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6.614,4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746,37</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PIRATIB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296,2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5.387,6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39,6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9.439,7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183,76</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QUARA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526,4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4.121,4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6,8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7.557,5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37,21</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QUARITING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0.340,4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8.368,1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37,8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0.882,9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663,54</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QUARITUB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3.627,6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1.060,2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64,9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5.061,9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690,93</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QUARIVAÍ</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323,8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4.446,3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47,2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2.327,2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990,25</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RABA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305,3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5.545,2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24,2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5.474,1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00,69</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RUMÃ</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2.612,9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6.594,8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00,2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3.289,6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318,48</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TUÍ</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0.891,5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60.416,1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396,8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88.170,9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6.533,54</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UBATÉ</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97.481,1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71.536,0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687,5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847.593,8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9.110,83</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EJUPÁ</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639,0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6.936,2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22,7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8.717,4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080,61</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EODORO SAMPAI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2.041,9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1.429,6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20,6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73.545,7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146,51</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ERRA ROX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779,9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9.889,3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99,9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0.038,2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831,04</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IETÊ</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9.634,9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4.222,9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08,5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97.613,5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852,88</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IMBUR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931,7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9.554,0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12,8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3.630,2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68,38</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ORRE DE PED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486,8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879,3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7,3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934,1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39,40</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ORRINH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318,3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2.041,2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91,5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5.792,29</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958,79</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RABIJ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600,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193,8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6,5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925,8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64,51</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REMEMBÉ</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238,1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7.256,3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24,1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3.648,5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570,07</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RÊS FRONTEIRA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765,7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8.981,3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21,4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1.338,3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30,13</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UIUT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860,4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9.443,6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25,4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1.875,7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53,66</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UPÃ</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2.604,3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4.662,1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22,5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30.723,0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165,95</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UPI PAULIS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391,4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2.636,0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10,2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4.857,7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79,98</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URIÚB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090,8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5.686,9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92,9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7.508,2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62,41</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URMALI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864,0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650,2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03,2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5.147,9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69,59</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BARAN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694,7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9.710,9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11,8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8.204,6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312,86</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BATUB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4.588,1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84.345,2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706,3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41.980,8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658,92</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BIRAJA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163,2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0.208,1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91,5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7.643,0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19,88</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CHO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742,8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2.924,6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31,7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4.950,0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549,26</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NIÃO PAULIS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292,9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981,3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6,9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6.232,0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79,17</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RÂNI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906,7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2.410,3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29,6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9.960,1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886,59</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R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242,7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5.953,0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8,2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1.069,8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94,15</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RUPÊ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755,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7.389,2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43,4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3.392,8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794,76</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ALENTIM GENTI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852,3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9.766,7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71,9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3.147,9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843,00</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ALINHO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0.631,9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13.965,0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432,0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43.131,39</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0.897,60</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ALPARAÍS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7.936,4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54.256,0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80,9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90.737,3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036,09</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ARGEM</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999,5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4.528,1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2,4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1.039,4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30,71</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ARGEM GRANDE DO SU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5.509,5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4.300,3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55,7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9.482,2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583,37</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ARGEM GRANDE PAULIS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8.480,1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56.909,5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03,8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93.822,3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171,17</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ÁRZEA PAULIS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6.338,2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06.027,1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870,5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11.108,29</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8.127,65</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ERA CRUZ</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402,8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4.356,1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19,5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5.474,6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03,85</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INHED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71.188,1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73.993,6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127,7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56.078,29</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9.231,29</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IRADOUR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745,1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8.054,6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89,6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9.288,1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301,34</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ISTA ALEGRE DO ALT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389,3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2.750,6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41,4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7.513,6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667,80</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ITÓRIA BRASI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46,5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920,6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1,1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355,9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32,40</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OTORANTIM</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8.268,5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10.692,9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641,1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49.055,4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547,17</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OTUPORANG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0.665,6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02.119,6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185,6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43.952,1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018,78</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ZACARIA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467,7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7.176,2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09,0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5.014,6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238,42</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Total Líquido Repassado aos Municípios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lang w:eastAsia="pt-BR"/>
              </w:rPr>
            </w:pPr>
            <w:r>
              <w:rPr>
                <w:rFonts w:cs="Arial" w:ascii="Arial" w:hAnsi="Arial"/>
                <w:b/>
                <w:sz w:val="16"/>
                <w:lang w:eastAsia="pt-BR"/>
              </w:rPr>
              <w:t>385.933.020,6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lang w:eastAsia="pt-BR"/>
              </w:rPr>
            </w:pPr>
            <w:r>
              <w:rPr>
                <w:rFonts w:cs="Arial" w:ascii="Arial" w:hAnsi="Arial"/>
                <w:b/>
                <w:sz w:val="16"/>
                <w:lang w:eastAsia="pt-BR"/>
              </w:rPr>
              <w:t>1.883.775.551,5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lang w:eastAsia="pt-BR"/>
              </w:rPr>
            </w:pPr>
            <w:r>
              <w:rPr>
                <w:rFonts w:cs="Arial" w:ascii="Arial" w:hAnsi="Arial"/>
                <w:b/>
                <w:sz w:val="16"/>
                <w:lang w:eastAsia="pt-BR"/>
              </w:rPr>
              <w:t>16.296.724,8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lang w:eastAsia="pt-BR"/>
              </w:rPr>
            </w:pPr>
            <w:r>
              <w:rPr>
                <w:rFonts w:cs="Arial" w:ascii="Arial" w:hAnsi="Arial"/>
                <w:b/>
                <w:sz w:val="16"/>
                <w:lang w:eastAsia="pt-BR"/>
              </w:rPr>
              <w:t>2.190.102.401,4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lang w:eastAsia="pt-BR"/>
              </w:rPr>
            </w:pPr>
            <w:r>
              <w:rPr>
                <w:rFonts w:cs="Arial" w:ascii="Arial" w:hAnsi="Arial"/>
                <w:b/>
                <w:sz w:val="16"/>
                <w:lang w:eastAsia="pt-BR"/>
              </w:rPr>
              <w:t>95.902.895,45</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eastAsia="pt-BR"/>
              </w:rPr>
            </w:pPr>
            <w:r>
              <w:rPr>
                <w:rFonts w:cs="Arial" w:ascii="Arial" w:hAnsi="Arial"/>
                <w:b/>
                <w:sz w:val="16"/>
                <w:lang w:eastAsia="pt-BR"/>
              </w:rPr>
              <w:t>Total Bruto da Arrecadação (100%)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lang w:eastAsia="pt-BR"/>
              </w:rPr>
            </w:pPr>
            <w:r>
              <w:rPr>
                <w:rFonts w:cs="Arial" w:ascii="Arial" w:hAnsi="Arial"/>
                <w:b/>
                <w:sz w:val="16"/>
                <w:lang w:eastAsia="pt-BR"/>
              </w:rPr>
              <w:t>9.418.877.757,5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lang w:eastAsia="pt-BR"/>
              </w:rPr>
            </w:pPr>
            <w:r>
              <w:rPr>
                <w:rFonts w:cs="Arial" w:ascii="Arial" w:hAnsi="Arial"/>
                <w:b/>
                <w:sz w:val="16"/>
                <w:lang w:eastAsia="pt-BR"/>
              </w:rPr>
              <w:t>81.483.624,1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bl>
    <w:p>
      <w:pPr>
        <w:pStyle w:val="Normal"/>
        <w:widowControl w:val="false"/>
        <w:jc w:val="both"/>
        <w:rPr>
          <w:rFonts w:ascii="Arial" w:hAnsi="Arial" w:cs="Arial"/>
          <w:b/>
          <w:b/>
          <w:lang w:eastAsia="pt-BR"/>
        </w:rPr>
      </w:pPr>
      <w:r>
        <w:rPr>
          <w:rFonts w:cs="Arial" w:ascii="Arial" w:hAnsi="Arial"/>
          <w:b/>
          <w:lang w:eastAsia="pt-BR"/>
        </w:rPr>
      </w:r>
    </w:p>
    <w:p>
      <w:pPr>
        <w:pStyle w:val="Normal"/>
        <w:widowControl w:val="false"/>
        <w:jc w:val="both"/>
        <w:rPr>
          <w:rFonts w:ascii="Arial" w:hAnsi="Arial" w:cs="Arial"/>
          <w:sz w:val="24"/>
        </w:rPr>
      </w:pPr>
      <w:r>
        <w:rPr>
          <w:rFonts w:cs="Arial" w:ascii="Arial" w:hAnsi="Arial"/>
          <w:sz w:val="24"/>
        </w:rPr>
        <w:t>(*) 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Normal"/>
        <w:widowControl w:val="false"/>
        <w:jc w:val="both"/>
        <w:rPr>
          <w:rFonts w:ascii="Arial" w:hAnsi="Arial" w:cs="Arial"/>
          <w:sz w:val="24"/>
        </w:rPr>
      </w:pPr>
      <w:r>
        <w:rPr>
          <w:rFonts w:cs="Arial" w:ascii="Arial" w:hAnsi="Arial"/>
          <w:sz w:val="24"/>
        </w:rPr>
        <w:t>(**) Valores brutos (100%) arrecadados pelo Estado. Não estão descontados os 20% 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Obs.: </w:t>
      </w:r>
    </w:p>
    <w:p>
      <w:pPr>
        <w:pStyle w:val="Normal"/>
        <w:widowControl w:val="false"/>
        <w:jc w:val="both"/>
        <w:rPr>
          <w:rFonts w:ascii="Arial" w:hAnsi="Arial" w:cs="Arial"/>
          <w:sz w:val="24"/>
        </w:rPr>
      </w:pPr>
      <w:r>
        <w:rPr>
          <w:rFonts w:cs="Arial" w:ascii="Arial" w:hAnsi="Arial"/>
          <w:sz w:val="24"/>
        </w:rPr>
        <w:t>1 - Pertencem aos municípios 25% do produto da arrecadação do ICMS e dos recursos recebidos pelos Estados nos termos do artigo159, II, da Constituição Federal (Fundo de Exportação). O valor da parcela individual de cada município é obtido pela multiplicação do valor da quota-parte municipal (QPM) do ICMS e do Fundo de Exportação pelos respectivos índices de participação do município no produto da arrecadação do ICMS, aprovados pela Resolução SF-79, de 30 de novembro de 2011 (publicada no D.O.E. de</w:t>
      </w:r>
    </w:p>
    <w:p>
      <w:pPr>
        <w:pStyle w:val="Normal"/>
        <w:widowControl w:val="false"/>
        <w:jc w:val="both"/>
        <w:rPr>
          <w:rFonts w:ascii="Arial" w:hAnsi="Arial" w:cs="Arial"/>
          <w:sz w:val="24"/>
        </w:rPr>
      </w:pPr>
      <w:r>
        <w:rPr>
          <w:rFonts w:cs="Arial" w:ascii="Arial" w:hAnsi="Arial"/>
          <w:sz w:val="24"/>
        </w:rPr>
        <w:t>01/12/2011).</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2 -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nº 7.990, de 28 de dezembro de1.989).</w:t>
      </w:r>
    </w:p>
    <w:p>
      <w:pPr>
        <w:pStyle w:val="Normal"/>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3 - Demonstrativo: Resumo dos Repasses (em R$)</w:t>
      </w:r>
    </w:p>
    <w:p>
      <w:pPr>
        <w:pStyle w:val="TextBody"/>
        <w:widowControl w:val="false"/>
        <w:tabs>
          <w:tab w:val="clear" w:pos="708"/>
          <w:tab w:val="left" w:pos="13120" w:leader="none"/>
          <w:tab w:val="left" w:pos="13220" w:leader="none"/>
        </w:tabs>
        <w:rPr/>
      </w:pPr>
      <w:r>
        <mc:AlternateContent>
          <mc:Choice Requires="wps">
            <w:drawing>
              <wp:anchor behindDoc="1" distT="0" distB="0" distL="114935" distR="114935" simplePos="0" locked="0" layoutInCell="0" allowOverlap="1" relativeHeight="4">
                <wp:simplePos x="0" y="0"/>
                <wp:positionH relativeFrom="page">
                  <wp:posOffset>8138160</wp:posOffset>
                </wp:positionH>
                <wp:positionV relativeFrom="paragraph">
                  <wp:posOffset>379730</wp:posOffset>
                </wp:positionV>
                <wp:extent cx="675640" cy="635"/>
                <wp:effectExtent l="3175" t="3810" r="3810" b="1905"/>
                <wp:wrapNone/>
                <wp:docPr id="2" name=""/>
                <a:graphic xmlns:a="http://schemas.openxmlformats.org/drawingml/2006/main">
                  <a:graphicData uri="http://schemas.microsoft.com/office/word/2010/wordprocessingShape">
                    <wps:wsp>
                      <wps:cNvSpPr/>
                      <wps:spPr>
                        <a:xfrm>
                          <a:off x="0" y="0"/>
                          <a:ext cx="675720" cy="720"/>
                        </a:xfrm>
                        <a:custGeom>
                          <a:avLst/>
                          <a:gdLst/>
                          <a:ahLst/>
                          <a:rect l="l" t="t" r="r" b="b"/>
                          <a:pathLst>
                            <a:path w="1064" h="0">
                              <a:moveTo>
                                <a:pt x="0" y="0"/>
                              </a:moveTo>
                              <a:lnTo>
                                <a:pt x="106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4,0e" stroked="t" o:allowincell="f" style="position:absolute;margin-left:640.8pt;margin-top:29.9pt;width:53.1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8138160</wp:posOffset>
                </wp:positionH>
                <wp:positionV relativeFrom="paragraph">
                  <wp:posOffset>621030</wp:posOffset>
                </wp:positionV>
                <wp:extent cx="675640" cy="635"/>
                <wp:effectExtent l="3175" t="3810" r="3810" b="1905"/>
                <wp:wrapNone/>
                <wp:docPr id="3" name=""/>
                <a:graphic xmlns:a="http://schemas.openxmlformats.org/drawingml/2006/main">
                  <a:graphicData uri="http://schemas.microsoft.com/office/word/2010/wordprocessingShape">
                    <wps:wsp>
                      <wps:cNvSpPr/>
                      <wps:spPr>
                        <a:xfrm>
                          <a:off x="0" y="0"/>
                          <a:ext cx="675720" cy="720"/>
                        </a:xfrm>
                        <a:custGeom>
                          <a:avLst/>
                          <a:gdLst/>
                          <a:ahLst/>
                          <a:rect l="l" t="t" r="r" b="b"/>
                          <a:pathLst>
                            <a:path w="1064" h="0">
                              <a:moveTo>
                                <a:pt x="0" y="0"/>
                              </a:moveTo>
                              <a:lnTo>
                                <a:pt x="106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4,0e" stroked="t" o:allowincell="f" style="position:absolute;margin-left:640.8pt;margin-top:48.9pt;width:53.15pt;height:0pt;mso-wrap-style:none;v-text-anchor:middle;mso-position-horizontal-relative:page">
                <v:fill o:detectmouseclick="t" on="false"/>
                <v:stroke color="black" weight="6480" joinstyle="round" endcap="flat"/>
                <w10:wrap type="none"/>
              </v:shape>
            </w:pict>
          </mc:Fallback>
        </mc:AlternateContent>
      </w:r>
      <w:r>
        <w:rPr/>
        <w:t xml:space="preserve">(+) Saldo referente a Setembro de 2012 repassado em Outubro de 2012 (crédito dias: 02/10/2012): ............................... 385.933.020,60 </w:t>
      </w:r>
    </w:p>
    <w:p>
      <w:pPr>
        <w:pStyle w:val="TextBody"/>
        <w:widowControl w:val="false"/>
        <w:tabs>
          <w:tab w:val="clear" w:pos="708"/>
          <w:tab w:val="left" w:pos="13120" w:leader="none"/>
          <w:tab w:val="left" w:pos="13220" w:leader="none"/>
        </w:tabs>
        <w:rPr/>
      </w:pPr>
      <w:r>
        <w:rPr/>
        <w:t xml:space="preserve">(+) ICMS-QPM arrecadado em Outubro de 2012: ....... 1.883.775.551,51 </w:t>
      </w:r>
    </w:p>
    <w:p>
      <w:pPr>
        <w:pStyle w:val="TextBody"/>
        <w:widowControl w:val="false"/>
        <w:tabs>
          <w:tab w:val="clear" w:pos="708"/>
          <w:tab w:val="left" w:pos="13120" w:leader="none"/>
          <w:tab w:val="left" w:pos="13220" w:leader="none"/>
        </w:tabs>
        <w:rPr/>
      </w:pPr>
      <w:r>
        <w:rPr/>
        <w:t xml:space="preserve">(+) QPM-Fundo de Exportação recebido em Outubro de 2012: ..... 16.296.724,82 </w:t>
      </w:r>
    </w:p>
    <w:p>
      <w:pPr>
        <w:pStyle w:val="TextBody"/>
        <w:widowControl w:val="false"/>
        <w:tabs>
          <w:tab w:val="clear" w:pos="708"/>
          <w:tab w:val="left" w:pos="13120" w:leader="none"/>
          <w:tab w:val="left" w:pos="13220" w:leader="none"/>
        </w:tabs>
        <w:rPr/>
      </w:pPr>
      <w:r>
        <w:rPr/>
        <w:t xml:space="preserve">(=) Sub-Total 1: ................................. 2.286.005.296,93 </w:t>
      </w:r>
    </w:p>
    <w:p>
      <w:pPr>
        <w:pStyle w:val="TextBody"/>
        <w:widowControl w:val="false"/>
        <w:tabs>
          <w:tab w:val="clear" w:pos="708"/>
          <w:tab w:val="left" w:pos="13120" w:leader="none"/>
          <w:tab w:val="left" w:pos="13220" w:leader="none"/>
        </w:tabs>
        <w:rPr/>
      </w:pPr>
      <w:r>
        <w:rPr/>
        <w:t xml:space="preserve">(-) Créditos efetuados em Outubro de 2012 (crédito dias: 02, 09, 16, 23 e 30/10/2012): ................................................ 2.190.102.401,47 </w:t>
      </w:r>
    </w:p>
    <w:p>
      <w:pPr>
        <w:pStyle w:val="TextBody"/>
        <w:widowControl w:val="false"/>
        <w:tabs>
          <w:tab w:val="clear" w:pos="708"/>
          <w:tab w:val="left" w:pos="13120" w:leader="none"/>
          <w:tab w:val="left" w:pos="13220" w:leader="none"/>
        </w:tabs>
        <w:rPr/>
      </w:pPr>
      <w:r>
        <w:rPr/>
        <w:t>(=) Saldo de Outubro de 2012 repassado em Novembro de 2012 (crédito dia: 06/11/2012): ............................................. 95.902.895,45</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sz w:val="8"/>
          <w:lang w:eastAsia="pt-BR"/>
        </w:rPr>
      </w:pPr>
      <w:r>
        <w:rPr>
          <w:rFonts w:cs="Arial" w:ascii="Arial" w:hAnsi="Arial"/>
          <w:sz w:val="24"/>
        </w:rPr>
        <w:t>4 - As divergência de centavos entre a soma das parcelas e o total, decorrem de erro de aproxim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TO DECLARATÓRIO Nº 17, DE 12-11-12 - DOU 13-11-12</w:t>
      </w:r>
    </w:p>
    <w:p>
      <w:pPr>
        <w:pStyle w:val="Normal"/>
        <w:jc w:val="both"/>
        <w:rPr>
          <w:rFonts w:ascii="Arial" w:hAnsi="Arial" w:cs="Arial"/>
          <w:sz w:val="24"/>
        </w:rPr>
      </w:pPr>
      <w:r>
        <w:rPr>
          <w:rFonts w:cs="Arial" w:ascii="Arial" w:hAnsi="Arial"/>
          <w:sz w:val="24"/>
        </w:rPr>
        <w:t>Ratifica o Convênio ICMS 122/12.</w:t>
      </w:r>
    </w:p>
    <w:p>
      <w:pPr>
        <w:pStyle w:val="Normal"/>
        <w:jc w:val="both"/>
        <w:rPr>
          <w:rFonts w:ascii="Arial" w:hAnsi="Arial" w:eastAsia="Arial" w:cs="Arial"/>
          <w:sz w:val="24"/>
        </w:rPr>
      </w:pPr>
      <w:r>
        <w:rPr>
          <w:rFonts w:eastAsia="Arial" w:cs="Arial" w:ascii="Arial" w:hAnsi="Arial"/>
          <w:sz w:val="24"/>
        </w:rPr>
        <w:t xml:space="preserve"> </w:t>
      </w:r>
    </w:p>
    <w:p>
      <w:pPr>
        <w:pStyle w:val="TextBody"/>
        <w:rPr/>
      </w:pPr>
      <w:r>
        <w:rPr/>
        <w:t>O Secretário-Executivo do Conselho Nacional de Política Fazendária - CONFAZ, no uso das atribuições que lhe são conferidas pelo inciso X, do art. 5°, e pelo parágrafo único do art. 37 do Regimento desse Conselho, declara ratificado o Convênio ICMS a seguir identificado, celebrados na 182ª reunião extraordinária do Conselho Nacional de Política Fazendária – CONFAZ, realizada no dia 24 de outubro de 2012, e publicados no Diário Oficial da União de 25 de outubro de 2012:</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Convênio ICMS 122/12 -</w:t>
      </w:r>
      <w:r>
        <w:rPr>
          <w:rFonts w:cs="Arial" w:ascii="Arial" w:hAnsi="Arial"/>
          <w:sz w:val="24"/>
        </w:rPr>
        <w:t xml:space="preserve"> Altera o Convênio ICM 54/12, que concede isenção do ICMS nas saídas interestaduais de rações para animais e dos insumos utilizados em sua fabricação, cujos destinatários estejam domiciliados em municípios com situação de emergência ou de calamidade pública declarada em decreto governamental, em decorrência da estiagem que atingeo Semi-árido brasilei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165, DE 09-11-12 - DOU 12-11-12</w:t>
      </w:r>
    </w:p>
    <w:p>
      <w:pPr>
        <w:pStyle w:val="Normal"/>
        <w:jc w:val="both"/>
        <w:rPr>
          <w:rFonts w:ascii="Arial" w:hAnsi="Arial" w:cs="Arial"/>
          <w:sz w:val="24"/>
        </w:rPr>
      </w:pPr>
      <w:r>
        <w:rPr>
          <w:rFonts w:cs="Arial" w:ascii="Arial" w:hAnsi="Arial"/>
          <w:sz w:val="24"/>
        </w:rPr>
        <w:t>Dispõe sobre a adesão do Estado do Pará às disposições do Protocolo ICMS 14/06, que dispõe sobre a substituição tributária nas operações com bebidas quente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Os Estados de Alagoas, Amapá, Bahia, Ceará, Espírito Santo, Goiás, Maranhão, Mato Grosso, Mato Grosso do Sul, Pará, Paraíba, Pernambuco, Piauí, Rio Grande do Norte, Sergipe e Tocantins, neste ato representados pelos seus respectivos Secretários de Estado da Fazenda, de Receita e Controle e Gerente de Receita, considerando o disposto nos arts. 102 e 199 do Código Tributário Nacional (Lei n. 5.172, de 25 de outubro de 1966), e no art. 9º da Lei Complementar n. 87/96, de 13 de setembro de 1996, resolvem celebrar o seguinte</w:t>
      </w:r>
    </w:p>
    <w:p>
      <w:pPr>
        <w:pStyle w:val="Normal"/>
        <w:jc w:val="both"/>
        <w:rPr>
          <w:rFonts w:ascii="Arial" w:hAnsi="Arial" w:eastAsia="Arial" w:cs="Arial"/>
          <w:sz w:val="24"/>
        </w:rPr>
      </w:pPr>
      <w:r>
        <w:rPr>
          <w:rFonts w:eastAsia="Arial" w:cs="Arial" w:ascii="Arial" w:hAnsi="Arial"/>
          <w:sz w:val="24"/>
        </w:rPr>
        <w:t xml:space="preserve"> </w:t>
      </w:r>
    </w:p>
    <w:p>
      <w:pPr>
        <w:pStyle w:val="Heading2"/>
        <w:rPr/>
      </w:pPr>
      <w:r>
        <w:rPr/>
        <w:t>P R O T O C O L 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Cláusula primeira -</w:t>
      </w:r>
      <w:r>
        <w:rPr>
          <w:rFonts w:cs="Arial" w:ascii="Arial" w:hAnsi="Arial"/>
          <w:sz w:val="24"/>
        </w:rPr>
        <w:t xml:space="preserve"> Ficam estendidas ao Estado do Pará às disposições do Protocolo ICMS 14/06, de 7 de julho de 2006.</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Cláusula segunda -</w:t>
      </w:r>
      <w:r>
        <w:rPr>
          <w:rFonts w:cs="Arial" w:ascii="Arial" w:hAnsi="Arial"/>
          <w:sz w:val="24"/>
        </w:rPr>
        <w:t xml:space="preserve"> Este protocolo entra em vigor na data de sua publicação no Diário Oficial da União, produzindo efeitos a partir de 1º de setembro de 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pPr>
      <w:r>
        <w:rPr/>
        <w:t>PROTOCOLO ICMS 166, DE 09-11-12 - DOU 12-11-12</w:t>
      </w:r>
    </w:p>
    <w:p>
      <w:pPr>
        <w:pStyle w:val="Normal"/>
        <w:jc w:val="both"/>
        <w:rPr>
          <w:rFonts w:ascii="Arial" w:hAnsi="Arial" w:cs="Arial"/>
          <w:sz w:val="24"/>
        </w:rPr>
      </w:pPr>
      <w:r>
        <w:rPr>
          <w:rFonts w:cs="Arial" w:ascii="Arial" w:hAnsi="Arial"/>
          <w:sz w:val="24"/>
        </w:rPr>
        <w:t>Dispõe sobre a adesão do Estado do Pará às disposições do Protocolo ICMS 15/06, que dispõe sobre a substituição tributária nas operações com aguardent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Os Estados de Alagoas, Amapá, Bahia, Ceará, Maranhão, Mato Grosso, Mato Grosso do Sul, Pará, Paraíba, Pernambuco, Piauí, Rio Grande do Norte, Sergipe e Tocantins, neste ato representados pelos seus respectivos Secretários de Estado da Fazenda, de Receita e Controle e Gerente de Receita, considerando o disposto nos arts. 102 e 199 do Código Tributário Nacional (Lei n. 5.172, de 25 de outubro de 1966), e no art. 9º da Lei Complementar nº 87/96, de 13 de setembro de 1996, resolvem celebrar o seguinte</w:t>
      </w:r>
    </w:p>
    <w:p>
      <w:pPr>
        <w:pStyle w:val="Normal"/>
        <w:jc w:val="both"/>
        <w:rPr>
          <w:rFonts w:ascii="Arial" w:hAnsi="Arial" w:eastAsia="Arial" w:cs="Arial"/>
          <w:sz w:val="24"/>
        </w:rPr>
      </w:pPr>
      <w:r>
        <w:rPr>
          <w:rFonts w:eastAsia="Arial" w:cs="Arial" w:ascii="Arial" w:hAnsi="Arial"/>
          <w:sz w:val="24"/>
        </w:rPr>
        <w:t xml:space="preserve"> </w:t>
      </w:r>
    </w:p>
    <w:p>
      <w:pPr>
        <w:pStyle w:val="Heading2"/>
        <w:rPr/>
      </w:pPr>
      <w:r>
        <w:rPr/>
        <w:t>P R O T O C O L 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Cláusula primeira -</w:t>
      </w:r>
      <w:r>
        <w:rPr>
          <w:rFonts w:cs="Arial" w:ascii="Arial" w:hAnsi="Arial"/>
          <w:sz w:val="24"/>
        </w:rPr>
        <w:t xml:space="preserve"> Ficam estendidas ao Estado do Pará às disposições do Protocolo ICMS 15/06, de 7 de julho de 2006.</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Cláusula segunda -</w:t>
      </w:r>
      <w:r>
        <w:rPr>
          <w:rFonts w:cs="Arial" w:ascii="Arial" w:hAnsi="Arial"/>
          <w:sz w:val="24"/>
        </w:rPr>
        <w:t xml:space="preserve"> Este protocolo entra em vigor na data de sua publicação no Diário Oficial da União, produzindo efeitos a partir de 1º de setembro de 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pPr>
      <w:r>
        <w:rPr/>
        <w:t>PROTOCOLO ICMS 167, DE 09-11-12 - DOU 12-11-12</w:t>
      </w:r>
    </w:p>
    <w:p>
      <w:pPr>
        <w:pStyle w:val="Normal"/>
        <w:jc w:val="both"/>
        <w:rPr>
          <w:rFonts w:ascii="Arial" w:hAnsi="Arial" w:cs="Arial"/>
          <w:sz w:val="24"/>
        </w:rPr>
      </w:pPr>
      <w:r>
        <w:rPr>
          <w:rFonts w:cs="Arial" w:ascii="Arial" w:hAnsi="Arial"/>
          <w:sz w:val="24"/>
        </w:rPr>
        <w:t>Dispõe sobre a adesão do Estado do Pará às disposições do Protocolo ICMS 13/06, que dispõe sobre a substituição tributária nas operações com vinhos e sidra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Os Estados de Alagoas, Amapá, Ceará, Maranhão, Mato Grosso, Mato Grosso do Sul, Pará, Piauí e Tocantins, neste ato representados pelos seus respectivos Secretários de Estado da Fazenda, de Receita e Controle e Gerente de Receita, considerando o disposto nos arts. 102 e 199 do Código Tributário Nacional (Lei n. 5.172, de 25 de outubro de 1966), e no art. 9º da Lei Complementar nº 87/96, de 13 de setembro de 1996, resolvem celebrar o seguint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Cláusula primeira -</w:t>
      </w:r>
      <w:r>
        <w:rPr>
          <w:rFonts w:cs="Arial" w:ascii="Arial" w:hAnsi="Arial"/>
          <w:sz w:val="24"/>
        </w:rPr>
        <w:t xml:space="preserve"> Ficam estendidas ao Estado do Pará às disposições do Protocolo ICMS 13/06, de 7 de julho de 2006.</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Cláusula segunda -</w:t>
      </w:r>
      <w:r>
        <w:rPr>
          <w:rFonts w:cs="Arial" w:ascii="Arial" w:hAnsi="Arial"/>
          <w:sz w:val="24"/>
        </w:rPr>
        <w:t xml:space="preserve"> Este protocolo entra em vigor na data de sua publicação no Diário Oficial da União, produzindo efeitos a partir de 1º de setembro de 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TIFICAÇÃO - Publicado no DOU 23-10-12</w:t>
      </w:r>
    </w:p>
    <w:p>
      <w:pPr>
        <w:pStyle w:val="Normal"/>
        <w:jc w:val="both"/>
        <w:rPr>
          <w:rFonts w:ascii="Arial" w:hAnsi="Arial" w:cs="Arial"/>
          <w:sz w:val="24"/>
        </w:rPr>
      </w:pPr>
      <w:r>
        <w:rPr>
          <w:rFonts w:cs="Arial" w:ascii="Arial" w:hAnsi="Arial"/>
          <w:sz w:val="24"/>
        </w:rPr>
        <w:t xml:space="preserve">No Anexo Único do Protocolo ICMS 26/12, de 30 de março de 2012, publicado no DOU de 11 de abril de 2012, Seção 1, páginas 83 e 84, no ITEM, </w:t>
      </w:r>
    </w:p>
    <w:p>
      <w:pPr>
        <w:pStyle w:val="Normal"/>
        <w:jc w:val="both"/>
        <w:rPr>
          <w:rFonts w:ascii="Arial" w:hAnsi="Arial" w:cs="Arial"/>
          <w:sz w:val="24"/>
        </w:rPr>
      </w:pPr>
      <w:r>
        <w:rPr>
          <w:rFonts w:cs="Arial" w:ascii="Arial" w:hAnsi="Arial"/>
          <w:sz w:val="24"/>
        </w:rPr>
        <w:t xml:space="preserve">onde se lê: “... 22 ... 66 ... 110 ... “, </w:t>
      </w:r>
    </w:p>
    <w:p>
      <w:pPr>
        <w:pStyle w:val="Normal"/>
        <w:jc w:val="both"/>
        <w:rPr>
          <w:rFonts w:ascii="Arial" w:hAnsi="Arial" w:cs="Arial"/>
          <w:sz w:val="24"/>
        </w:rPr>
      </w:pPr>
      <w:r>
        <w:rPr>
          <w:rFonts w:cs="Arial" w:ascii="Arial" w:hAnsi="Arial"/>
          <w:sz w:val="24"/>
        </w:rPr>
        <w:t>leia-se “... 2 ... 6 ... 10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drawing>
          <wp:inline distT="0" distB="0" distL="0" distR="0">
            <wp:extent cx="5143500" cy="771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4:20:00Z</dcterms:created>
  <dc:creator>XX</dc:creator>
  <dc:description/>
  <dc:language>en-US</dc:language>
  <cp:lastModifiedBy>XX</cp:lastModifiedBy>
  <dcterms:modified xsi:type="dcterms:W3CDTF">2012-11-15T15:29:00Z</dcterms:modified>
  <cp:revision>3</cp:revision>
  <dc:subject/>
  <dc:title>PROTOCOLO ICMS 165, DE 9 DE NOVEMBRO DE 2012</dc:title>
</cp:coreProperties>
</file>